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3  ноября  в 15.30 состоятся  профессиональные пробы  в кулинарном искусстве.  Приглашаем учащихся  8-х классов  и их родителей.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8  ноября  в 15.30 состоится  марафон профессиональных проб. Ждем Вас в краевом колледже предпринимательства. Приглашаем учащихся  8-х классов  и их родителей.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23  ноября  в 15.30 состоится  марафон профессиональных проб, который пройдет в Пермском техникуме профессиональных технологий и дизайна. Приглашаем учащихся  8-х классов  и их родителей.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рогие  дети и их родители 4А класса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Второе занятие по программе «Семейные чтения» состоится 3 декабря в 19.00 в каб. 7.   Читаем произведения О.Генри «Дары волхвов»,  «Последний лист». Читаем и учим наизусть стихотворения А. Блока «Ночь, улица, фонарь, аптека», «Девушка пела в церковном хоре». Готовьтесь по принятому алгоритму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4:00Z</dcterms:created>
  <dc:creator>Пользователь</dc:creator>
  <dc:description/>
  <cp:keywords/>
  <dc:language>en-US</dc:language>
  <cp:lastModifiedBy>Пользователь</cp:lastModifiedBy>
  <dcterms:modified xsi:type="dcterms:W3CDTF">2014-11-07T09:14:00Z</dcterms:modified>
  <cp:revision>2</cp:revision>
  <dc:subject/>
  <dc:title/>
</cp:coreProperties>
</file>