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 учителей 5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(дезадаптации) пятикласс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– </w:t>
      </w:r>
      <w:r>
        <w:rPr>
          <w:rFonts w:cs="Times New Roman" w:ascii="Times New Roman" w:hAnsi="Times New Roman"/>
          <w:sz w:val="24"/>
          <w:szCs w:val="24"/>
        </w:rPr>
        <w:t>контрольная диагностика. Подготовиться  к психолого-педагогическому консилиуму, уметь оценить уровень адаптации учащихся и класса в целом по следующим показателя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соматическое здоровь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тревожн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амочувств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я и трудности в общени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ое здоровь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родителям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успешность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(снижение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ителям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дноклассниками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наблюдений за учащимися с  высоким интеллектуально-творческим потенциалом и выраженными способностями по основным предметам (</w:t>
      </w:r>
      <w:r>
        <w:rPr>
          <w:rFonts w:cs="Times New Roman" w:ascii="Times New Roman" w:hAnsi="Times New Roman"/>
          <w:sz w:val="24"/>
          <w:szCs w:val="24"/>
        </w:rPr>
        <w:t>провести диагностику по предложенным опросникам и схемам наблюдений, оценить уровень их адаптации к условиям 5-го класс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 учителей 5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(дезадаптации) пятикласс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– </w:t>
      </w:r>
      <w:r>
        <w:rPr>
          <w:rFonts w:cs="Times New Roman" w:ascii="Times New Roman" w:hAnsi="Times New Roman"/>
          <w:sz w:val="24"/>
          <w:szCs w:val="24"/>
        </w:rPr>
        <w:t>контрольная диагностика. Подготовиться  к психолого-педагогическому консилиуму, уметь оценить уровень адаптации учащихся и класса в целом по следующим показателя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соматическое здоровь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тревожн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амочувств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я и трудности в общени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ое здоровь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родителям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успешность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(снижение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ителям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дноклассниками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наблюдений за учащимися с  высоким интеллектуально-творческим потенциалом и выраженными способностями по основным предметам (</w:t>
      </w:r>
      <w:r>
        <w:rPr>
          <w:rFonts w:cs="Times New Roman" w:ascii="Times New Roman" w:hAnsi="Times New Roman"/>
          <w:sz w:val="24"/>
          <w:szCs w:val="24"/>
        </w:rPr>
        <w:t>провести диагностику по предложенным опросникам и схемам наблюдений, оценить уровень их адаптации к условиям 5-го класс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8:00Z</dcterms:created>
  <dc:creator>Компьютер</dc:creator>
  <dc:description/>
  <cp:keywords/>
  <dc:language>en-US</dc:language>
  <cp:lastModifiedBy>ALEX</cp:lastModifiedBy>
  <dcterms:modified xsi:type="dcterms:W3CDTF">2014-11-07T15:58:00Z</dcterms:modified>
  <cp:revision>2</cp:revision>
  <dc:subject/>
  <dc:title/>
</cp:coreProperties>
</file>