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Список элективных курсов (10-11 класс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2012-2013г.г.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ambridge English (34часа) 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работы с письменным текстом (34 часа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ровая художественная культура (34 часа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аво и лево» (курс по праву)(34 часа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о статистическими данными и решение географических задач повышенного уровня сложности»(34 часа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тельский практикум (34 час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Элективный курс для учащихся 10-11 классов «Основы черч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сто проведения: ГБОУ ДОД «Пермский центр «Муравейн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ководитель: Горбацевич Татьяна Юрь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1705" cy="3105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разного мышления учащихся и ознакомление их с процессом проек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- развитие познавательных интересов, технического мышления пространственного вооб</w:t>
        <w:softHyphen/>
        <w:t>ражения, интеллектуальных, творческих, коммуникативных и организаторски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- воспитания трудолюбия, бережливости, аккуратности, целеустремленности, предпри</w:t>
        <w:softHyphen/>
        <w:t xml:space="preserve">имчивости, ответственности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 со</w:t>
        <w:softHyphen/>
        <w:t xml:space="preserve">четается с выполнением практических заданий и обязательных графических рабо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черчения используются учебные наглядные пособия: таблицы, мод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, различные изделия, чертежи и т. 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1095</wp:posOffset>
            </wp:positionH>
            <wp:positionV relativeFrom="paragraph">
              <wp:posOffset>201295</wp:posOffset>
            </wp:positionV>
            <wp:extent cx="4429125" cy="3905250"/>
            <wp:effectExtent l="0" t="0" r="0" b="0"/>
            <wp:wrapTight wrapText="bothSides">
              <wp:wrapPolygon edited="0">
                <wp:start x="-103" y="0"/>
                <wp:lineTo x="-103" y="21438"/>
                <wp:lineTo x="21600" y="21438"/>
                <wp:lineTo x="21600" y="0"/>
                <wp:lineTo x="-10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учащихся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02"/>
        <w:rPr>
          <w:color w:val="000000"/>
        </w:rPr>
      </w:pPr>
      <w:r>
        <w:rPr>
          <w:color w:val="000000"/>
        </w:rPr>
        <w:t>Обыденова Дарья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рнова Дарья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бан Дарья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иронов Никита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гтерев Николай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Ширинкин Андрей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еляев Иван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уляев Артем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яткина Юл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елезнева Анна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егодаев Александр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ерхоланцев Дмитрий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киров Даниил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ычева Алена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стюкович Олег</w:t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FF0000"/>
          <w:sz w:val="36"/>
          <w:szCs w:val="36"/>
        </w:rPr>
        <w:t>Второй год на базе нашей гимназии совместно с ПНИПУ</w:t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000000"/>
          <w:sz w:val="28"/>
          <w:szCs w:val="28"/>
        </w:rPr>
        <w:t>(начальная школа бизнеса С. Гершанока «Старт» (ИПК-РМЦПК)</w:t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000000"/>
          <w:sz w:val="36"/>
          <w:szCs w:val="36"/>
        </w:rPr>
        <w:t xml:space="preserve">для учащихся 9-11 классов организован </w:t>
      </w:r>
      <w:r>
        <w:rPr>
          <w:b/>
          <w:bCs/>
          <w:color w:val="FF0000"/>
          <w:sz w:val="36"/>
          <w:szCs w:val="36"/>
        </w:rPr>
        <w:t xml:space="preserve">бизнес-класс </w:t>
      </w:r>
    </w:p>
    <w:p>
      <w:pPr>
        <w:pStyle w:val="Style16"/>
        <w:shd w:fill="FFFFFF" w:val="clear"/>
        <w:spacing w:before="280" w:after="202"/>
        <w:rPr/>
      </w:pPr>
      <w:r>
        <w:rPr>
          <w:b/>
          <w:bCs/>
          <w:color w:val="000000"/>
          <w:sz w:val="36"/>
          <w:szCs w:val="36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 xml:space="preserve">Руководители: Сырвачева Наталья Георгиевна, </w:t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Лях  Константин Александрович</w:t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2345</wp:posOffset>
            </wp:positionH>
            <wp:positionV relativeFrom="paragraph">
              <wp:posOffset>259080</wp:posOffset>
            </wp:positionV>
            <wp:extent cx="5686425" cy="2543175"/>
            <wp:effectExtent l="0" t="0" r="0" b="0"/>
            <wp:wrapTight wrapText="bothSides">
              <wp:wrapPolygon edited="0">
                <wp:start x="-83" y="0"/>
                <wp:lineTo x="-83" y="21508"/>
                <wp:lineTo x="21641" y="21508"/>
                <wp:lineTo x="21641" y="0"/>
                <wp:lineTo x="-8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Тьютор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>Кудряшова Светлана Рафаитовна</w:t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3795" cy="35217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66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Бизнес-класс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02"/>
        <w:rPr>
          <w:color w:val="000000"/>
        </w:rPr>
      </w:pPr>
      <w:r>
        <w:rPr>
          <w:color w:val="000000"/>
        </w:rPr>
        <w:t>Дегтерев Николай 11б (2 год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иронов Никита 11б (2 год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стюкович Олег 10а (2 год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егодаев Александр 10а (2 год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Якунцева Анастасия 10а (2 год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мирова Ольга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рючкова Дарья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урмасова Анастасия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еворгян Люсине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айрамова Эка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Вишневский Петр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бяшева Елизавета 9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Ёлохова Анастасия 9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имоглядов Владимир 9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уляшов Артем 9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ахрутдинов Никита 9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льянов Матвей 9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иротина Софья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авшина Юлия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ибгатуллина Лилиана 9б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удинов Евгений 9а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асанов Тимур 9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38" w:right="266" w:gutter="0" w:header="0" w:top="227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4130</wp:posOffset>
            </wp:positionH>
            <wp:positionV relativeFrom="paragraph">
              <wp:posOffset>668020</wp:posOffset>
            </wp:positionV>
            <wp:extent cx="2832100" cy="4467225"/>
            <wp:effectExtent l="0" t="0" r="0" b="0"/>
            <wp:wrapTight wrapText="bothSides">
              <wp:wrapPolygon edited="0">
                <wp:start x="-143" y="0"/>
                <wp:lineTo x="-143" y="21501"/>
                <wp:lineTo x="21646" y="21501"/>
                <wp:lineTo x="21646" y="0"/>
                <wp:lineTo x="-143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2785" cy="3168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460</wp:posOffset>
            </wp:positionH>
            <wp:positionV relativeFrom="paragraph">
              <wp:posOffset>41910</wp:posOffset>
            </wp:positionV>
            <wp:extent cx="3552825" cy="38195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96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8:00Z</dcterms:created>
  <dc:creator>SmirnovaM</dc:creator>
  <dc:description/>
  <cp:keywords/>
  <dc:language>en-US</dc:language>
  <cp:lastModifiedBy>Admin</cp:lastModifiedBy>
  <dcterms:modified xsi:type="dcterms:W3CDTF">2013-01-30T08:20:00Z</dcterms:modified>
  <cp:revision>3</cp:revision>
  <dc:subject/>
  <dc:title/>
</cp:coreProperties>
</file>