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РУССКОМУ ЯЗЫКУ</w:t>
      </w:r>
    </w:p>
    <w:p>
      <w:pPr>
        <w:pStyle w:val="Heading5"/>
        <w:widowControl/>
        <w:autoSpaceDE w:val="true"/>
        <w:spacing w:lineRule="auto" w:line="240" w:before="30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>
          <w:szCs w:val="24"/>
        </w:rPr>
        <w:t>углубление знаний</w:t>
      </w:r>
      <w:r>
        <w:rPr>
          <w:b w:val="false"/>
          <w:szCs w:val="24"/>
        </w:rPr>
        <w:t xml:space="preserve">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о функционально-стилистической системе русского язы-ка; о нормах речевого этикета в различных сферах общения;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>
          <w:szCs w:val="24"/>
        </w:rPr>
        <w:t>совершенствование умений</w:t>
      </w:r>
      <w:r>
        <w:rPr>
          <w:b w:val="false"/>
          <w:szCs w:val="24"/>
        </w:rPr>
        <w:t xml:space="preserve">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итуации, сфере общения; разграничивать варианты норм и речевые нарушения; умений работать с текстом, осуществлять информационный поиск, извлекать, преобразовывать необходимую информацию;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>развитие</w:t>
      </w:r>
      <w:r>
        <w:rPr>
          <w:b w:val="false"/>
        </w:rPr>
        <w:t xml:space="preserve"> способности к социальной адаптации, к речевому взаимодействию; формирование готовности к осознанному выбору профессии, к получению высшего гуманитарного образования; 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>воспитание</w:t>
      </w:r>
      <w:r>
        <w:rPr>
          <w:b w:val="false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 xml:space="preserve">применение </w:t>
      </w:r>
      <w:r>
        <w:rPr>
          <w:b w:val="false"/>
        </w:rPr>
        <w:t>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</w:t>
      </w:r>
      <w:r>
        <w:rPr/>
        <w:t xml:space="preserve">; </w:t>
      </w:r>
      <w:r>
        <w:rPr>
          <w:b w:val="false"/>
        </w:rPr>
        <w:t>повышение уровня речевой культуры учебно-научного и делового общения, культуры публичной и разговорной речи; повышение</w:t>
      </w:r>
      <w:r>
        <w:rPr/>
        <w:t xml:space="preserve"> </w:t>
      </w:r>
      <w:r>
        <w:rPr>
          <w:b w:val="false"/>
        </w:rPr>
        <w:t>уровня ор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Heading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iCs/>
          <w:sz w:val="28"/>
        </w:rPr>
        <w:footnoteReference w:id="2"/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Введение в науку о языке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 как знаковая система и общественное явление</w:t>
      </w:r>
      <w:r>
        <w:rPr>
          <w:i/>
          <w:sz w:val="22"/>
        </w:rPr>
        <w:t>.</w:t>
      </w:r>
      <w:r>
        <w:rPr>
          <w:sz w:val="22"/>
        </w:rPr>
        <w:t xml:space="preserve"> Языки естественные и искусственные</w:t>
      </w:r>
      <w:r>
        <w:rPr>
          <w:b/>
          <w:sz w:val="22"/>
        </w:rPr>
        <w:t>.</w:t>
      </w:r>
      <w:r>
        <w:rPr>
          <w:sz w:val="22"/>
        </w:rPr>
        <w:t xml:space="preserve"> Языки государственные, мировые,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функции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как объект научного изучения. Русистика и ее разделы. Основные методы изучения языка. Виднейшие ученые-лингвисты и их работы. Основные направления развития русистики в наши дни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щее и дифференциальное (различное) в русском и других языках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этапы исторического развития русского языка.</w:t>
      </w:r>
      <w:r>
        <w:rPr>
          <w:sz w:val="22"/>
        </w:rPr>
        <w:t xml:space="preserve"> Сведения об истории русской письменности. Особенности развития русского языка на современном этап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просторечие, народные говоры, профессиональные языки, арго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отношение понятий «язык» и «письмо».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Языковая система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истема языка, ее устройство, функционирование; обобщение знаний о единицах и уровнях языка. Взаимосвязь единиц и уровней языка. Синонимия в системе язы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Исторический комментарий языковых явлений различных уровне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ипология функциональных разновидностей языка: разговорная речь, функциональные стили, язык художественной литературы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азговорная речь, её нор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итературный язык и язык художественной литературы, его особенности. </w:t>
      </w:r>
      <w:r>
        <w:rPr>
          <w:i/>
          <w:sz w:val="22"/>
        </w:rPr>
        <w:t>Филологический анализ художественного текста.</w:t>
      </w:r>
      <w:r>
        <w:rPr>
          <w:sz w:val="22"/>
        </w:rPr>
        <w:t xml:space="preserve"> 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азделы и принципы русской орфограф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ные орфографические нормы русского языка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инципы русской пунктуац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сновные пунктуационные нормы русского язы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Трудные случаи орфографии и пункту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муникативная компетенц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феры и ситуации речевого общения. Компоненты речевой ситу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аудирования (слушания), говорения, чтения и письма как видов речевой деятельности. Совершенствование всех видов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Монологическая и диалогическая речь. Совершенствование навыков монологической и диалогической речи в различных сферах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ные виды чтения и их использование в зависимости от коммуникативной установк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кономерности построения текста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речи и ее основные аспекты: нормативный, коммуникативный, этиче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коммуникативные качества речи и их оценка. Причины коммуникативных неудач, их предупреждение и преодоление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учебно-научного и делового общения (устная и письменная формы). Написание доклада, реферата, тезисов, </w:t>
      </w:r>
      <w:r>
        <w:rPr>
          <w:i/>
          <w:sz w:val="22"/>
        </w:rPr>
        <w:t>статьи,</w:t>
      </w:r>
      <w:r>
        <w:rPr>
          <w:sz w:val="22"/>
        </w:rPr>
        <w:t xml:space="preserve"> рецензии. Составление деловых документов различных жанров (расписка, доверенность, резюм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i/>
          <w:sz w:val="22"/>
        </w:rPr>
        <w:t>Культура публичной речи.</w:t>
      </w:r>
      <w:r>
        <w:rPr>
          <w:sz w:val="22"/>
        </w:rPr>
        <w:t xml:space="preserve"> </w:t>
      </w:r>
      <w:r>
        <w:rPr>
          <w:i/>
          <w:sz w:val="22"/>
        </w:rPr>
        <w:t>Основные этапы подготовки публичного выступления</w:t>
      </w:r>
      <w:r>
        <w:rPr>
          <w:b/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ультура разговорной реч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ультура письменной речи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иалекты как историческая база литератур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норм русского речевого этикета в различных сферах общения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школ с родным (нерусским)</w:t>
        <w:br/>
        <w:t>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Общая лексика русского языка и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лияние русского языка на становление и развитие других языков Росс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Сходства и различия фонетической, лексической, грамматической систем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вод с родного языка на русский как вид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b/>
          <w:i/>
          <w:sz w:val="22"/>
        </w:rPr>
        <w:t xml:space="preserve"> </w:t>
      </w:r>
      <w:r>
        <w:rPr>
          <w:sz w:val="22"/>
        </w:rPr>
        <w:t>русского речевого этикета в сравнении с родны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русского языка на профильн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сновные сведения о функциях языка; о лингвистике как науке; о роли старославянского языка в развитии русского языка; о формах существования русского национального языка; о литературном языке и его признаках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компоненты речевой ситуации; основные условия эффективности речевого общения; основные особенности каждого вида речевой деятельности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новные аспекты культуры речи; требования, предъявляемые к устным и письменным текстам различных жанров в учебно-научной, деловой и обиходно-бытовой сферах общен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различные виды лингвистического анализа языковых единиц, а также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ценивать устные и письменные высказывания с точки зрения соотнесенности (соответствия) содержания и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блюдать нормы речевого этикета в различных сферах общения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Специфические требования для школ с родным (нерусским) языком обучения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ознавать национальное своеобразие русского и родного языков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еодолевать в процессе речевого общения акцент и отклонения от нормы и системы русского языка, возникающие под влиянием родного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школ с русским (родным) и для школ с родным (нерусским) языком обучения едины. Специфические темы для школ с родным (нерусским) языком обучения указаны в разделе «Материал для школ с родным (нерусским) языком обучения»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3:00Z</dcterms:created>
  <dc:creator>Аркадьев Аркадий Гельевич</dc:creator>
  <dc:description/>
  <dc:language>en-US</dc:language>
  <cp:lastModifiedBy>SmirnovaM</cp:lastModifiedBy>
  <cp:lastPrinted>2003-04-04T12:05:00Z</cp:lastPrinted>
  <dcterms:modified xsi:type="dcterms:W3CDTF">2012-11-14T08:13:00Z</dcterms:modified>
  <cp:revision>2</cp:revision>
  <dc:subject/>
  <dc:title>ФИЗИКА</dc:title>
</cp:coreProperties>
</file>