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ОБЩЕСТВОВЕДЕНИЮ</w:t>
      </w:r>
    </w:p>
    <w:p>
      <w:pPr>
        <w:pStyle w:val="Heading5"/>
        <w:widowControl/>
        <w:autoSpaceDE w:val="true"/>
        <w:spacing w:lineRule="auto" w:line="240" w:before="48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обществоведения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развитие</w:t>
      </w:r>
      <w:r>
        <w:rPr>
          <w:bCs/>
          <w:sz w:val="22"/>
        </w:rPr>
        <w:t xml:space="preserve"> личности в период ранней юности, ее духовной культуры и социального мышления, познавательного интереса к изучению социально-гуманитарных дисциплин; развитие приемов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bCs/>
          <w:sz w:val="22"/>
        </w:rPr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освоение системы знаний</w:t>
      </w:r>
      <w:r>
        <w:rPr>
          <w:bCs/>
          <w:sz w:val="22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овладение умениями</w:t>
      </w:r>
      <w:r>
        <w:rPr>
          <w:bCs/>
          <w:sz w:val="22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типичных социальных роля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>формирование опыта</w:t>
      </w:r>
      <w:r>
        <w:rPr>
          <w:bCs/>
          <w:sz w:val="22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;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Специфика социально-гуманитарного</w:t>
        <w:br/>
        <w:t>знания</w:t>
      </w:r>
    </w:p>
    <w:p>
      <w:pPr>
        <w:pStyle w:val="Style7"/>
        <w:ind w:left="0" w:right="0" w:firstLine="567"/>
        <w:rPr/>
      </w:pPr>
      <w:r>
        <w:rPr>
          <w:sz w:val="22"/>
        </w:rPr>
        <w:t>Философия и наука. Основные этапы развития социально-гуманитарного знания. Социальные науки, их классификация. Основные специальности в области социально-гуманитарного знания. Профессиональные образовательные учреждения. Основные профессии социально-гуманитарного профиля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философию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ущность человека как проблема философии. Человечество как результат биологической и социокультурной эволюции. Понятие информации. Деятельность и мышление. Понятие культуры</w:t>
      </w:r>
      <w:r>
        <w:rPr>
          <w:i/>
          <w:sz w:val="22"/>
        </w:rPr>
        <w:t xml:space="preserve">. </w:t>
      </w:r>
      <w:r>
        <w:rPr>
          <w:sz w:val="22"/>
        </w:rPr>
        <w:t>Многообразие и диалог культур.</w:t>
      </w:r>
      <w:r>
        <w:rPr>
          <w:i/>
          <w:sz w:val="22"/>
        </w:rPr>
        <w:t xml:space="preserve"> </w:t>
      </w:r>
      <w:r>
        <w:rPr>
          <w:sz w:val="22"/>
        </w:rPr>
        <w:t xml:space="preserve">Потребности и интересы. </w:t>
      </w:r>
      <w:r>
        <w:rPr>
          <w:i/>
          <w:sz w:val="22"/>
        </w:rPr>
        <w:t>Свобода и необходимость в человеческой деятельност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иды и уровни человеческих знаний. </w:t>
      </w:r>
      <w:r>
        <w:rPr>
          <w:i/>
          <w:sz w:val="22"/>
        </w:rPr>
        <w:t>Теоретическое и</w:t>
      </w:r>
      <w:r>
        <w:rPr>
          <w:sz w:val="22"/>
        </w:rPr>
        <w:t xml:space="preserve"> </w:t>
      </w:r>
      <w:r>
        <w:rPr>
          <w:i/>
          <w:sz w:val="22"/>
        </w:rPr>
        <w:t xml:space="preserve">обыденное сознание. </w:t>
      </w:r>
      <w:r>
        <w:rPr>
          <w:sz w:val="22"/>
        </w:rPr>
        <w:t>Мировоззрение, его виды и формы. Мифологическое и рационально-логическое знание. Философия. Религия. Мораль и право. Искусство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нтология и теория познания. Проблема познаваемости мира. Наука, основные особенности методологии научного мышления. Понятие научной истины, её критерии. Относительность истины. Дифференциация и интеграция научного знания. Особенности социального позна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оциум как особенная часть мира. Факторы изменения социума. Принципы типологии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уховная жизнь людей. Общественное и индивидуальное сознание. Самосознание и его роль в развитии личности. Особенности молодёжной субкультуры. Социальная и личностная значимость образования. Роль и значение непрерывного образования в «информационном обществе»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ведение в социологию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Социальные институты. Социальная стратификация и мобильность. Социальные интересы. Социальный конфликт и пути его разрешения. Маргинальные групп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Девиантное поведение, его формы. Социальные последствия отклоняющегося повед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олодёжь как социальная группа. Особенности молодежной субкультуры. Проблемы молодежи в современной России.</w:t>
      </w:r>
    </w:p>
    <w:p>
      <w:pPr>
        <w:pStyle w:val="TextBody"/>
        <w:tabs>
          <w:tab w:val="clear" w:pos="567"/>
          <w:tab w:val="left" w:pos="1418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Экономика как социальный институт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TextBody"/>
        <w:tabs>
          <w:tab w:val="clear" w:pos="567"/>
          <w:tab w:val="left" w:pos="1418" w:leader="none"/>
        </w:tabs>
        <w:spacing w:lineRule="auto" w:line="240"/>
        <w:ind w:firstLine="567"/>
        <w:rPr/>
      </w:pPr>
      <w:r>
        <w:rPr>
          <w:sz w:val="22"/>
        </w:rPr>
        <w:t>Социальные проблемы современной России. Конституционные основы социальной политики РФ.</w:t>
      </w:r>
    </w:p>
    <w:p>
      <w:pPr>
        <w:pStyle w:val="TextBody"/>
        <w:tabs>
          <w:tab w:val="clear" w:pos="567"/>
          <w:tab w:val="left" w:pos="1418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Социология труда. Социальное партнерство и перспективы его развития 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религии в жизни общества. Мировые религии. Религиозные объединения в России. Церковь как общественный институт. Принцип свободы совести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политологию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ласть и политика. Типология властных отношений. Легитимация власт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тика как общественное явление. Политическая система, её структура и функ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арламентаризм. Развитие традиций парламентской демократии в России. Проблемы современной демократии. Делегирование властных полномочий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ражданское общество. Общественный контроль за деятельностью институтов публичной власти. Истоки политического экстремизма в современном обществе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тическая идеология. Политические партии и движения. Становление многопартийности 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олитическая элита, особенности ее формирования в современной России. Типология элит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онятие политического лидерства. Типология лидерства. Группы давл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Выборы в демократическом обществе. Избирательная кампа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Человек в политической жизни. Политическое участие. Политическая культура, политическая психология и политическое поведени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ведение в социальную психологию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оциальная психология – наука о взаимоотношениях людей в социальных группах. Общение. Общение как обмен информацией. Речь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ение как межличностное воздействие. Конформность, нонконформность, самоопределение личности. Социальное ожидание и такт. Общение как взаимопонимание. Идентификация в межличностном общении. Конфликт. Общение в юношеском возрасте. «Общение» с компьютеро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Индивид, индивидуальность, личность. Периодизация развития личности. Направленность личности. Социальная установка. Ролевое поведение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Межличностные отношения в группах. Большие и малые группы. Этнические и религиозные взаимоотношения. Группы условные. Референтная группа. Социометрия. Интеграция в группах разного уровня развития. Групповая сплоченность.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Типы семейных взаимоотношений и тактики воспитания в семье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риминальные группы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работы с различными источниками социальной информации с использованием современных средств коммуникации (в том числе ресурсов Интернета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критического восприятия и осмысления разнородной социальной информации, отражающей различные подходы, интерпретации социальных явлений; опыт формулирования на этой основе собственных заключений и оценочных суж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анализа явлений и событий, происходящих в социальной жизни, с применением методов социального позн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пыт решения проблемных, логических, творческих задач, раскрывающих актуальные проблемы социально-гуманитар-ного знания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участия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участия в дискуссиях, диспутах, дебатах, умение отстаивать и аргументировать свою позицию; оппонировать иному мнени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а осуществления учебно-исследовательских работ, разработки индивидуальных и групповых ученические проект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а подготовки рефератов, освоение приемов оформления результатов исслед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обществоведения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важнейшие философские, социологические, политологические, социально-психологические научны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азличные подходы к исследованию проблем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собенности, основные пути и способы социально-гуманитар-ного позна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сложность и противоречивость природы человека, мир человеческого общения, духовную культуру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бъяснять внутренние и внешние связи (причинно-следствен-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сопоставлять различные научные подходы, различать в социальной информации факты и мнения; различные суждения о социальных объектах с точки зрения научных зна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уществлять анализ, собственную интерпретацию и собственную оценку информации из оригинальных текстов (носителей социальной информации), представленной в различных знаковых системах (текст, схема, таблица, диаграмма, аудиовизуальный ряд); переводить информацию из одной знаковой системы в другую и классифицировать е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готовить рефераты, рецензии, краткие сообщения, разрабатывать исследовательские проекты по социальной проблемати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оциально-экономические и гуманитарные знания в процессе решения задач, отражающих проблемы жизни человека и общ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 процессе выполнения типичных социальных рол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для ориентировк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выработки собственной политической пози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 оценке общественных изменений с точки зрения демократических и гуманитарных ценностей, лежащих в основе Конституции Российской Федер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 процессе самостоятельного поиска социальной информации, необходимой для принятия собственных реш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для критической оценки материалов С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нравственной оценки определенных социальных дей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ориентации в социальных и гуманитарных науках, их последующего изучения в учреждениях профессионального образ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 процессе осуществления индивидуальных и групповых учебных исследова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осуществления конструктивного взаимодействия людей с разными убеждениями, культурными ценностями и социальным положением.</w:t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180" w:right="270" w:firstLine="12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0:00Z</dcterms:created>
  <dc:creator>Аркадьев Аркадий Гельевич</dc:creator>
  <dc:description/>
  <dc:language>en-US</dc:language>
  <cp:lastModifiedBy>SmirnovaM</cp:lastModifiedBy>
  <cp:lastPrinted>2003-04-04T10:31:00Z</cp:lastPrinted>
  <dcterms:modified xsi:type="dcterms:W3CDTF">2012-11-14T08:20:00Z</dcterms:modified>
  <cp:revision>2</cp:revision>
  <dc:subject/>
  <dc:title>ФИЗИКА</dc:title>
</cp:coreProperties>
</file>