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№ 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ОУ «Гимназия №33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5.09.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стипендий учащимся 10-11 класс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 2011-12г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сновании постановление  правительства Пермского края от 16.12.2010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43-п «Об утверждении Порядка назначения и выплаты стипендий, оказания дополнительных форм материальной поддержки обучающимся в 10 и 11 классах общеобразовательных учреждений, образовательных учреждениях начального и профессионального образования Пермского кра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академические стипендии учащимся 10-11 классов, окончившим    учебный год на «хорошо» и «отлично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ы (июнь-декабрь)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бражеевой  Анастасии Сергеевне  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Булгаковой Дарье Александровн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яткиной  Юлии Владимировн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удовских Кристине Андреевн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Зайцевой Ольге Васильевн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валенской Анастасии Алексеевн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повой Маргарите Игоревн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ожковой Виктории Дмитриевн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елезнёвой Анне Константиновн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убботиной Наталье Григорьевн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Фазлыевой Олесе Рафильевн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Беляеву Ивану Андреевичу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Бондарь Алексею Юрьевичу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орновой  Дарье Александровн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Дегтяреву Николаю Викторовичу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нстантинову Даниле Анатольевичу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иронову Никите  Сергеевичу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быденовой  Дарье Алексеевн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убан  Дарье Витальевн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удову  Константину Викторовичу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Ширинкину Андрею Олеговичу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ы (сентябрь-декабрь):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Батарейных  Алексей Андреевич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Бондаревой Александре</w:t>
        <w:tab/>
        <w:t xml:space="preserve"> Александровн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острокнутовой  Татьяне Сергеевн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стюкович Олегу Игоревичу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Лекомцевой  Дарье Дмитриевне</w:t>
        <w:tab/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уратшиной  Ольге</w:t>
        <w:tab/>
        <w:t>Ириковн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аумовой  Татьяне Владиславовн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здеевой Анастасии Дмитриевн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остоевой  Анне Сергеевн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язановой  Виктории Викторовн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Ульяницкому Никите Владимировичу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Чегодаеву Александру Алексеевичу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Якунцевой  Анастасии Алексеевне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освинцева Любовь Валерь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имназии №33                                Н.Я.Мельча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9:43:00Z</dcterms:created>
  <dc:creator>SmirnovaM</dc:creator>
  <dc:description/>
  <cp:keywords/>
  <dc:language>en-US</dc:language>
  <cp:lastModifiedBy>SmirnovaM</cp:lastModifiedBy>
  <cp:lastPrinted>2012-09-04T16:20:00Z</cp:lastPrinted>
  <dcterms:modified xsi:type="dcterms:W3CDTF">2012-12-18T14:12:00Z</dcterms:modified>
  <cp:revision>8</cp:revision>
  <dc:subject/>
  <dc:title/>
</cp:coreProperties>
</file>