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 xml:space="preserve">11 правил для школьнико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от Билла Гейтс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 27, 20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лл Гейтс, выступая перед старшеклассниками, назвал 11 правил, которые подростки, по его мнению, никогда не узнали бы в стенах школы. </w:t>
      </w:r>
    </w:p>
    <w:p>
      <w:pPr>
        <w:pStyle w:val="Style15"/>
        <w:numPr>
          <w:ilvl w:val="0"/>
          <w:numId w:val="2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несправедлива — свыкнись с этим фактом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Миру наплевать на твое самоощущение и самоуважение. Мир ожидает от тебя каких-нибудь достижений, перед тем как принять во внимание твое чувство собственного достоинства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чень маловероятно, что тебе начнут платить 40 тысяч в год сразу после окончания школы. Ты не станешь вице-президентом компании с лимузином и личным шофером, пока ты не заслужишь этого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Если ты думаешь, что твой учитель строг и требователен, — подожди знакомства со своим боссом. В отличие от учителя, карьера босса зависит от того, как ты справляешься со своими заданиям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Обжаривать бургеры в Макдоналдсе — не ниже твоего достоинства. Твои прадеды назвали бы любую — даже такую — работу «хорошим шансом»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) Не спеши обвинять в каждой своей неудаче своих родителей. Не ной и не носись со своими неудачами, учись на них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) До твоего рождения твои родители не были такими скучными и неинтересными людьми, какими они кажутся тебе сейчас. Они стали такими, зарабатывая на твое беззаботное детство, стирая твою одежду и слушая твою бесконечную болтовню о том, какой ты классный. Поэтому, перед тем как отправляться спасать леса Амазонки от уничтожения жадным поколением твоих родителей, попытайся для начала привести в порядок свою комнат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8) Твоя школа отменила деление на победителей и лузеров, жизнь — нет. В некоторых школах прекратили ставить плохие отметки и разрешили сколько угодно раз сдавать тест. Это не имеет ни малейшего отношения к тому, что происходит в реальной жизн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9). Жизнь не разделена на семестры, летних каникул в ней не существует, и очень мало работодателей заинтересованы в том, чтобы помочь тебе найти твое собственное «я». Тебе придется делать это в твое личное время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0) Не путай реальную жизнь с тем, что показывают по телевизору. В жизни людям приходится большую часть времени проводить не в кофейне, а на рабочем месте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1) Поддерживай хорошие отношения с «очкариками-ботаниками». Скорее всего, один из них когда-нибудь станет твоим начальнико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meta">
    <w:name w:val="headline_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23:00Z</dcterms:created>
  <dc:creator>SmirnovaM</dc:creator>
  <dc:description/>
  <dc:language>en-US</dc:language>
  <cp:lastModifiedBy>SmirnovaM</cp:lastModifiedBy>
  <dcterms:modified xsi:type="dcterms:W3CDTF">2012-12-20T05:25:00Z</dcterms:modified>
  <cp:revision>2</cp:revision>
  <dc:subject/>
  <dc:title/>
</cp:coreProperties>
</file>