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 января 2013 г. учащиеся 5б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ршили прогулку на природу. Искристый снег, бодрящий мороз, увлекательные игры, катание с ветерком по горке привели всех в востор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314325</wp:posOffset>
            </wp:positionV>
            <wp:extent cx="3695700" cy="2466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9040</wp:posOffset>
            </wp:positionH>
            <wp:positionV relativeFrom="paragraph">
              <wp:posOffset>1857375</wp:posOffset>
            </wp:positionV>
            <wp:extent cx="2305050" cy="34575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6257925</wp:posOffset>
            </wp:positionV>
            <wp:extent cx="3743325" cy="24955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3009900</wp:posOffset>
            </wp:positionV>
            <wp:extent cx="2314575" cy="34766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33:00Z</dcterms:created>
  <dc:creator>Сивцева Ольга</dc:creator>
  <dc:description/>
  <cp:keywords/>
  <dc:language>en-US</dc:language>
  <cp:lastModifiedBy>ALEX</cp:lastModifiedBy>
  <dcterms:modified xsi:type="dcterms:W3CDTF">2014-10-19T17:33:00Z</dcterms:modified>
  <cp:revision>2</cp:revision>
  <dc:subject/>
  <dc:title/>
</cp:coreProperties>
</file>