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lang w:eastAsia="ru-RU"/>
        </w:rPr>
        <w:t>Список краткосрочных курсов, предлагаемых гимназистам на выбор  в 2012-2013 учебном году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инственный и знаменитый лист Мебиуса (6класс)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страницами школьного учебника математики (6 класс)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нимательная лингвистика (6 класс)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ология эффективного чтения (5-6класс)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гадки истории (5-6 класс)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глийский театр (6 класс)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ы орфографии (7класс)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е проектирование: кто, если не ты? (7-8классы)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с психологии (7-8 классы)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урс «Профи» (8-9классы)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изнес–класс (9-11классы)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ерчение (10-11классы)</w:t>
      </w:r>
    </w:p>
    <w:p>
      <w:pPr>
        <w:pStyle w:val="Normal"/>
        <w:spacing w:lineRule="auto" w:line="240" w:before="280" w:after="280"/>
        <w:ind w:left="1134" w:hanging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sz w:val="26"/>
          <w:szCs w:val="26"/>
          <w:lang w:eastAsia="ru-RU"/>
        </w:rPr>
        <w:t>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Жанры фиксации и порождения текстов научного стиля» (8 клас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Международный экзамен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2 -2013 учебном году наша гимназия при поддержке ЯЦ </w:t>
      </w:r>
      <w:r>
        <w:rPr>
          <w:rFonts w:cs="Times New Roman" w:ascii="Times New Roman" w:hAnsi="Times New Roman"/>
          <w:sz w:val="32"/>
          <w:szCs w:val="32"/>
          <w:lang w:val="en-US"/>
        </w:rPr>
        <w:t>BRITANNIA</w:t>
      </w:r>
      <w:r>
        <w:rPr>
          <w:rFonts w:cs="Times New Roman" w:ascii="Times New Roman" w:hAnsi="Times New Roman"/>
          <w:sz w:val="32"/>
          <w:szCs w:val="32"/>
        </w:rPr>
        <w:t xml:space="preserve"> стала официальной площадкой по подготовке к международным экзаменам, проводимым университетом Кембриджа. Группа учащихся 8-9 классов начала готовиться к экзамену международного уровня </w:t>
      </w:r>
      <w:r>
        <w:rPr>
          <w:rFonts w:cs="Times New Roman" w:ascii="Times New Roman" w:hAnsi="Times New Roman"/>
          <w:sz w:val="32"/>
          <w:szCs w:val="32"/>
          <w:lang w:val="en-US"/>
        </w:rPr>
        <w:t>KET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пулярность данных экзаменов объясняется тем, что сертификаты кембриджских экзаменов выдаются бессрочно, принимаются всеми учебными заведениями Великобритании и других стран, требуются при устройстве на работу за границей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я экзамена максимально приближены к реальности, составляются на основе ситуаций, с которыми можно столкнуться в жизни. В процессе подготовки у учащихся формируются основные рецептивные компетенции – чтение, аудирование, а так же развиваются коммуникативные навыки, уделяется внимание правописанию на английском языке.   Экзамены данного типа являются хорошей подготовкой к сдаче основных государственных экзаменов по английскому языку (ГИА и ЕГЭ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16510</wp:posOffset>
            </wp:positionV>
            <wp:extent cx="5932805" cy="4239260"/>
            <wp:effectExtent l="0" t="0" r="0" b="0"/>
            <wp:wrapTight wrapText="bothSides">
              <wp:wrapPolygon edited="0">
                <wp:start x="-66" y="0"/>
                <wp:lineTo x="-66" y="21545"/>
                <wp:lineTo x="21568" y="21545"/>
                <wp:lineTo x="21568" y="0"/>
                <wp:lineTo x="-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нимке 1 - участники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Cambri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: учащиеся 8А, 9А, 9Б вместе с педагогами, ведущими проект, Уфаевой Е. П. и Араповой С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270</wp:posOffset>
            </wp:positionH>
            <wp:positionV relativeFrom="paragraph">
              <wp:posOffset>641350</wp:posOffset>
            </wp:positionV>
            <wp:extent cx="5937885" cy="423100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а снимке 2 – ученики, показавшие лучшие результаты по итогам полугодового теста: Мхитарян Алина 9Б, Голев Станислав 9А, Постоева Екатерина 8А,  </w:t>
      </w:r>
    </w:p>
    <w:sectPr>
      <w:type w:val="nextPage"/>
      <w:pgSz w:w="11906" w:h="16838"/>
      <w:pgMar w:left="238" w:right="2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5:00Z</dcterms:created>
  <dc:creator>Мама</dc:creator>
  <dc:description/>
  <dc:language>en-US</dc:language>
  <cp:lastModifiedBy>Admin</cp:lastModifiedBy>
  <dcterms:modified xsi:type="dcterms:W3CDTF">2013-01-30T08:05:00Z</dcterms:modified>
  <cp:revision>2</cp:revision>
  <dc:subject/>
  <dc:title/>
</cp:coreProperties>
</file>