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й 2016 г. </w:t>
      </w:r>
    </w:p>
    <w:p>
      <w:pPr>
        <w:pStyle w:val="Normal"/>
        <w:rPr>
          <w:lang w:val="en-US"/>
        </w:rPr>
      </w:pPr>
      <w:r>
        <w:rPr/>
        <w:t>Фамилия, имя учащегося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152"/>
        <w:gridCol w:w="1669"/>
      </w:tblGrid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 (проекты, соц. Практики, проф. Проб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составить индивидуальный учебный план (ИУ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П - это совокупность базовых, профильных, элективных курсов, проектной 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перед вами стоит задача сделать это не формально, а осознанно, основываясь на собственных образовательных потребностях и профессиональных перспекти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что не учитель, а именно вы несете ответственность за выполнение ИУ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, чем составить ИУП, посоветуйтесь с классным руководителем, учителями – предметниками, роди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еобходимо набрать -34 часа на предметы+ ИД + элективы ( 2 электива).  Предельная недельная нагрузка -37 часов (больше быть не должно, меньше-можн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лективные курсы – это курсы по выбору учащихся, посещать их обязательно, отметки за элективные курсы выставляются в аттестат, но экзамены по ним не сд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вопросами обращайтесь к Кабан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щегос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______________________</w:t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1:00Z</dcterms:created>
  <dc:creator>Смирнова Татьяна Михайловна</dc:creator>
  <dc:description/>
  <cp:keywords/>
  <dc:language>en-US</dc:language>
  <cp:lastModifiedBy>Kabanova</cp:lastModifiedBy>
  <cp:lastPrinted>2016-05-19T13:57:00Z</cp:lastPrinted>
  <dcterms:modified xsi:type="dcterms:W3CDTF">2016-05-19T10:01:00Z</dcterms:modified>
  <cp:revision>5</cp:revision>
  <dc:subject/>
  <dc:title>Март 2008г</dc:title>
</cp:coreProperties>
</file>