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5 класс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Обыкновенные дроб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6050" cy="5105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1813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ычислить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135191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6. Решите задачу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121729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6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Решите задачу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17297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Десятичные дроб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447675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9220" cy="410083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6 класс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Обыкновенные дроб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4800" cy="479488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5115" cy="409575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Решите задач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12172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6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1729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7270" cy="1941195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6490" cy="1810385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Все действия с рациональными числами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1940" cy="93345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4955" cy="151701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720" cy="1028065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7655" cy="205041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2349500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Решение текстовых зада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28080" cy="2110105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93790" cy="2350770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79845" cy="1877060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76975" cy="994410"/>
            <wp:effectExtent l="0" t="0" r="0" b="0"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55410" cy="1958340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74130" cy="2197100"/>
            <wp:effectExtent l="0" t="0" r="0" b="0"/>
            <wp:docPr id="2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21095" cy="1805305"/>
            <wp:effectExtent l="0" t="0" r="0" b="0"/>
            <wp:docPr id="2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24905" cy="2359025"/>
            <wp:effectExtent l="0" t="0" r="0" b="0"/>
            <wp:docPr id="2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7 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Многочлены, ФСУ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06820" cy="270764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3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38290" cy="92837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55055" cy="287274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Уравнения, системы уравнений, задачи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44590" cy="455295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20460" cy="339725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  <w:t xml:space="preserve">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8 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Алгебраические дроб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65215" cy="3215005"/>
            <wp:effectExtent l="0" t="0" r="0" b="0"/>
            <wp:docPr id="3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96635" cy="2680970"/>
            <wp:effectExtent l="0" t="0" r="0" b="0"/>
            <wp:docPr id="3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Квадратные уравне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690235" cy="2087880"/>
            <wp:effectExtent l="0" t="0" r="0" b="0"/>
            <wp:docPr id="3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06490" cy="1396365"/>
            <wp:effectExtent l="0" t="0" r="0" b="0"/>
            <wp:docPr id="3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50280" cy="933450"/>
            <wp:effectExtent l="0" t="0" r="0" b="0"/>
            <wp:docPr id="3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61100" cy="1436370"/>
            <wp:effectExtent l="0" t="0" r="0" b="0"/>
            <wp:docPr id="3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2170" cy="1114425"/>
            <wp:effectExtent l="0" t="0" r="0" b="0"/>
            <wp:docPr id="3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95085" cy="1416050"/>
            <wp:effectExtent l="0" t="0" r="0" b="0"/>
            <wp:docPr id="3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90615" cy="1517015"/>
            <wp:effectExtent l="0" t="0" r="0" b="0"/>
            <wp:docPr id="4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Степень с рациональным показателе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652260" cy="6918325"/>
            <wp:effectExtent l="0" t="0" r="0" b="0"/>
            <wp:docPr id="4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691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646545" cy="1823720"/>
            <wp:effectExtent l="0" t="0" r="0" b="0"/>
            <wp:docPr id="4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10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Логарифмическая функ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45275" cy="8569960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Показательная функц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42735" cy="1990090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37655" cy="6028055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0:42:00Z</dcterms:created>
  <dc:creator>SmirnovaM</dc:creator>
  <dc:description/>
  <cp:keywords/>
  <dc:language>en-US</dc:language>
  <cp:lastModifiedBy>Kabanova</cp:lastModifiedBy>
  <dcterms:modified xsi:type="dcterms:W3CDTF">2016-10-18T03:55:00Z</dcterms:modified>
  <cp:revision>3</cp:revision>
  <dc:subject/>
  <dc:title/>
</cp:coreProperties>
</file>