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Пермь инженер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егламентирует статус и порядок проведения конкурса «Пермь инженерная» (далее –  Конкурс), требования к участникам конкурса, порядок и сроки проведения Конкурса и действует до завершения конкур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тором Конкурса является муниципальное автономное образовательное учреждение «Гимназия №33» г. Перми (далее – Организа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нкурс реализуется в соответствии с планом мероприятий Университетского округа НИУ ВШЭ-Пермь на 2020-2021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Конкурс организован с целью привлечения внимания обучающихся образовательных учреждений к интересным инженерным сооружениям г. Пе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Конкурсе могут принять участие учащиеся общеобразовательных учреждений (школ, гимназий, лицеев), учреждений дополнительного образования с 7 по 11 класс включительно индивидуально или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Настоящее Положение представляется для ознакомления всем заинтересованным лицам, претендующим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и расширение знаний учащихся об истории, архитектуре, инженерных особенностях зданий и памятников г. Перми, развитие умения кратко и интересно рассказывать об инженерных сооружениях, создавать их маке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сследовательские, творческие, коммуникативные и культурологические компетен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интерес к архитектур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внеклассную и внешкольную работ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  <w:tab/>
        <w:t>Руководство проведением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Организатор обеспечивает организационное, информационное сопровождение Конкурса, разрабатывает настоящее Положение, программу проведения Конкурса, формирует и утверждает соста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состав жюри могут входить руководители образовательных организаций, сотрудники организаций дополнительного образования, учителя, представители науки, культуры,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Сроки, порядок и условия проведения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</w:t>
        <w:tab/>
        <w:t>Конкурс проводится с 16 ноября 2020 г. по 28 феврал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</w:t>
        <w:tab/>
        <w:t>Работа жюри, определение призеров и победителей 1 – 10 февра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Отправка наградных материалов участникам 15-28 февраля 2021 г. </w:t>
      </w:r>
    </w:p>
    <w:p>
      <w:pPr>
        <w:pStyle w:val="Normal"/>
        <w:rPr/>
      </w:pPr>
      <w:r>
        <w:rPr>
          <w:sz w:val="28"/>
          <w:szCs w:val="28"/>
        </w:rPr>
        <w:t>4.4.</w:t>
        <w:tab/>
        <w:t>В Конкурсе принимают участие учащиеся 7 - 11 классов образовательных организаций  г. Перми и Пермского края. Участники Конкурса могут принять участие в одной или нескольких номинациях.</w:t>
      </w:r>
    </w:p>
    <w:p>
      <w:pPr>
        <w:pStyle w:val="Normal"/>
        <w:rPr/>
      </w:pPr>
      <w:r>
        <w:rPr>
          <w:sz w:val="28"/>
          <w:szCs w:val="28"/>
        </w:rPr>
        <w:t>4.5.</w:t>
        <w:tab/>
        <w:t>Конкурс проводится в двух возрастных груп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 (7-8 классы); старшая (9 - 11 классы). </w:t>
      </w:r>
    </w:p>
    <w:p>
      <w:pPr>
        <w:pStyle w:val="Normal"/>
        <w:rPr/>
      </w:pPr>
      <w:r>
        <w:rPr>
          <w:sz w:val="28"/>
          <w:szCs w:val="28"/>
        </w:rPr>
        <w:t>4.6.</w:t>
        <w:tab/>
        <w:t>Конкурс проходит по 2 номинациям:</w:t>
      </w:r>
    </w:p>
    <w:p>
      <w:pPr>
        <w:pStyle w:val="Normal"/>
        <w:rPr/>
      </w:pPr>
      <w:r>
        <w:rPr>
          <w:sz w:val="28"/>
          <w:szCs w:val="28"/>
        </w:rPr>
        <w:t xml:space="preserve">1 номинация «Видеоэкскурсия»  - представление авторского видеоролика, в котором рассказывается об интересном инженерном сооружении г. Пер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оминация «Макет» - представление авторского макета одного из интересных инженерных сооружений г. Перми. Для оценки работы жюри предоставляется фотоколлаж макета (фото должны быть сделаны с разных ракурсов). </w:t>
      </w:r>
    </w:p>
    <w:p>
      <w:pPr>
        <w:pStyle w:val="Normal"/>
        <w:rPr/>
      </w:pPr>
      <w:r>
        <w:rPr>
          <w:sz w:val="28"/>
          <w:szCs w:val="28"/>
        </w:rPr>
        <w:t>4.7.</w:t>
        <w:tab/>
        <w:t xml:space="preserve">К участию в Конкурсе допускаются  как  индивидуальные,  так и групповые участни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</w:t>
        <w:tab/>
        <w:t>Организационный сбор за участие в Конкурсе не предусмот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9.    Для участников Конкурса будут организованы </w:t>
      </w:r>
      <w:r>
        <w:rPr>
          <w:b/>
          <w:sz w:val="28"/>
          <w:szCs w:val="28"/>
        </w:rPr>
        <w:t>мастер-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 г. в 15.00 – «Техника работы с бумаг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 г. в 15.00 – «Физика в строитель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и за зум-конференции и записи мастер-классов будут опубликованы на Гугл Диске </w:t>
      </w:r>
      <w:hyperlink r:id="rId2">
        <w:r>
          <w:rPr>
            <w:rStyle w:val="InternetLink"/>
            <w:sz w:val="28"/>
            <w:szCs w:val="28"/>
          </w:rPr>
          <w:t>https://drive.google.com/drive/folders/1GqrZTmIh63wXsaAPFtNHT6IRuWQVpLv7?usp=shari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Готовые работы загружаются на Гугл Диск по ссылке: </w:t>
      </w:r>
      <w:hyperlink r:id="rId3">
        <w:r>
          <w:rPr>
            <w:rStyle w:val="InternetLink"/>
            <w:sz w:val="28"/>
            <w:szCs w:val="28"/>
          </w:rPr>
          <w:t>https://drive.google.com/drive/folders/1GqrZTmIh63wXsaAPFtNHT6IRuWQVpLv7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Заявки принимаются после загрузки конкурсных работ по ссылке:  </w:t>
      </w:r>
      <w:hyperlink r:id="rId4">
        <w:r>
          <w:rPr>
            <w:rStyle w:val="InternetLink"/>
            <w:sz w:val="28"/>
            <w:szCs w:val="28"/>
          </w:rPr>
          <w:t>https://forms.gle/71xatfoJf4YZuoTw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Услов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ам предлагается выбрать интересное с точки зрения архитектуры сооружение г. Перми, создать по нему видеоэкскурсию или мак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В видеоролике должна быть представлена следующая информ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сооружения, его «назва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, архитектор, современное состоя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обенностях архитек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 ученика, выполнившего работу, школа,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Время видеоролика – до 5 мин.</w:t>
      </w:r>
    </w:p>
    <w:p>
      <w:pPr>
        <w:pStyle w:val="Normal"/>
        <w:jc w:val="both"/>
        <w:rPr/>
      </w:pPr>
      <w:r>
        <w:rPr>
          <w:sz w:val="28"/>
          <w:szCs w:val="28"/>
        </w:rPr>
        <w:t>5.2.3. Видеоролик подписывать следующим образом: ФИ_образовательное учреждение_класс_назва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На Конкурс предоставляются макеты, выполненные в любой технике из бумаги, картона, бросового материал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>5.3.2. Размер макетов должен составлять не более 20-30 сантиметров в высоту и не более 30 сантиметров в ши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Каждый макет должен сопровождаться этикеткой 14х21см (А5) с указанием: названия, Ф.И.О. автора (полностью), наименование образовательного учреждения, класса, Ф.И.О. руководителя (полностью). К макету должно быть составлено описание объекта (чем знаменито, кому посвящается, каковы инженерные особенности сооруж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аждый участник может представить на конкурс не более одной работы каждой номи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5. Возрастные категории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категория – 7-8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I категория – 9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Система оценки конкурс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6.1. Оценка выступления участников производится путем заполнения всеми членами жюри оценочной формы и проставления баллов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bCs/>
          <w:sz w:val="28"/>
          <w:szCs w:val="28"/>
        </w:rPr>
        <w:t>Критерии оценки видеоэкскурсии:</w:t>
      </w:r>
    </w:p>
    <w:p>
      <w:pPr>
        <w:pStyle w:val="Normal"/>
        <w:jc w:val="both"/>
        <w:rPr/>
      </w:pPr>
      <w:r>
        <w:rPr>
          <w:sz w:val="28"/>
          <w:szCs w:val="28"/>
        </w:rPr>
        <w:t>- выбранный объект интересен с точки зрения архитектуры, инженер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оэкскурсии присутствуют все необходимые составляющие (См. пункт 5.2.1. Положения), сделан акцент на инженерные и архитектурные особенности соору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ючевая информация зафиксирована на экране;</w:t>
      </w:r>
    </w:p>
    <w:p>
      <w:pPr>
        <w:pStyle w:val="Normal"/>
        <w:jc w:val="both"/>
        <w:rPr/>
      </w:pPr>
      <w:r>
        <w:rPr>
          <w:sz w:val="28"/>
          <w:szCs w:val="28"/>
        </w:rPr>
        <w:t>- видео, звук хорошего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ая стройность и логичность текста экскур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чёткость речи, отсутствие речевых и грамматических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озможностей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й строителя/архитектора (интервью) относительно инженерных особенностей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bCs/>
          <w:sz w:val="28"/>
          <w:szCs w:val="28"/>
        </w:rPr>
        <w:t>Критерии оценки маке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оформление (композиция, цветовое решение, аккуратность, эсте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озиционная заверш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описания, отсутствие фактических и граммат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бедители по отдельным возрастным категориям определяются подсчетом суммы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ведение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>7.1. Победители будут определяться в каждой возрастной категории и награждать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Жюри имеет право присудить одно место нескольким участникам, присуждать не все места. Решение жюри окончательное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онтакт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озникающие вопросы можно присылать Радостевой Ксении Владимировне на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ksenya</w:t>
        </w:r>
        <w:r>
          <w:rPr>
            <w:rStyle w:val="InternetLink"/>
            <w:sz w:val="28"/>
            <w:szCs w:val="28"/>
          </w:rPr>
          <w:t>406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указать название конкурс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qrZTmIh63wXsaAPFtNHT6IRuWQVpLv7?usp=sharing" TargetMode="External"/><Relationship Id="rId3" Type="http://schemas.openxmlformats.org/officeDocument/2006/relationships/hyperlink" Target="https://drive.google.com/drive/folders/1GqrZTmIh63wXsaAPFtNHT6IRuWQVpLv7?usp=sharing" TargetMode="External"/><Relationship Id="rId4" Type="http://schemas.openxmlformats.org/officeDocument/2006/relationships/hyperlink" Target="https://forms.gle/71xatfoJf4YZuoTw8" TargetMode="External"/><Relationship Id="rId5" Type="http://schemas.openxmlformats.org/officeDocument/2006/relationships/hyperlink" Target="mailto:ksenya406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9:00Z</dcterms:created>
  <dc:creator>Serg</dc:creator>
  <dc:description/>
  <cp:keywords/>
  <dc:language>en-US</dc:language>
  <cp:lastModifiedBy>Пользователь</cp:lastModifiedBy>
  <dcterms:modified xsi:type="dcterms:W3CDTF">2020-11-05T11:33:00Z</dcterms:modified>
  <cp:revision>12</cp:revision>
  <dc:subject/>
  <dc:title/>
</cp:coreProperties>
</file>